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Saopštenje za javnost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PS OEB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Habsburg Daglas predstavlja rezoluciju o borbi pritiv diskriminacije hrišćana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KOPENHAGEN, </w:t>
      </w:r>
      <w:r>
        <w:rPr/>
        <w:t>30</w:t>
      </w:r>
      <w:r>
        <w:rPr>
          <w:lang w:val="sr-CS"/>
        </w:rPr>
        <w:t>. jun 2011. – Predsedavajuća Odbora za ljudska prava predložila je rezoluciju koja će omogućiti hrišćanima da učestvuju u javnom životu bez diskriminac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Švedski parlamentarac Valburga Habsburg Daglas podnela je na razmatranje rezoluciju 56 zemalja Parlamentarne skupštine Organizacije za evropsku bezbednost i saradnju nakon nedavnih slučajeva diskriminacije propovednika ili zaposlenih u Evropi koji nose nakit sa verskim motivim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Podnosim ovu rezoluciju zato što verska sloboda predstavlja značajan deo svih osnovnih prava“, kaže Habsburg Daglas. „Hrabri me činjenica da OEBS ovaj problem već smatra prioritetom i nadam se da će nacionalni parlamenti poći za ovim primerom i skrenuti pažnju na diskriminaciju kojoj su izloženi mnogi hrišćani i drugi vernici samo zato što praktikuju svoju veru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ezolucija, koja je podneta uz podršku 41 parlamentaraca iz 17 zemalja, zahtevaće od vlada da intenziviraju napore na istrazi slučajeva netolerancije i diskriminacije i da blisko sarađuju sa crkvama kako bi skrenule pažnju javnosti na borbu protiv diskrimina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vaj predlog takođe preporučuje parlamentima da prouče zakonodavstvo po pitanju diskriminacije hrišćana na radu, njihove slobode izražavanja, okupljanja i prava na prigovor savesti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OEBS je izvestio o nasilničkm napadima na hrišćane, njihovu imovinu i svetilišta širom regije. Litvansko predsedništvo OEBSa i Kancelarija za demokratske institucije i ljudska prava održaće u septembru u Rimu sastanak na visokom nivou na temu „Sprečavanje i odgovor na incidente i zločine mržnje nad hrišćanima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ezolucija će biti razmotrena kako bi bila uvrštena u Beogradsku deklaraciju Skupštine koja će doprineti oblikovanju nacionalne i politike OEBS-a. Parlamentarci iz preko 50 zemalja učesnica, članica OEBSa, glasaće o rezoluciji i deklaraciji u Beograd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Godišnje zasedanje u Beogradu kao i debate u odborima i glasanja otvorena su za medije i javnost. Zasedanje će trajati od 6-10. jula 2011. Za više informacija o Godišnjem zasedanju kliknite </w:t>
      </w:r>
      <w:r>
        <w:rPr>
          <w:color w:val="3366FF"/>
          <w:u w:val="single"/>
          <w:lang w:val="sr-CS"/>
        </w:rPr>
        <w:t>ovde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ontakt za medije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Nil Sajmon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irektor komunikacija, PS OEBS</w:t>
      </w:r>
    </w:p>
    <w:p>
      <w:pPr>
        <w:pStyle w:val="Normal"/>
        <w:jc w:val="both"/>
        <w:rPr>
          <w:lang w:val="sr-CS"/>
        </w:rPr>
      </w:pPr>
      <w:hyperlink r:id="rId2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7:00Z</dcterms:created>
  <dc:creator>mirjana.slavkoski</dc:creator>
  <dc:description/>
  <dc:language>en-US</dc:language>
  <cp:lastModifiedBy>Goran Ratković</cp:lastModifiedBy>
  <dcterms:modified xsi:type="dcterms:W3CDTF">2011-07-04T13:17:00Z</dcterms:modified>
  <cp:revision>2</cp:revision>
  <dc:subject/>
  <dc:title>Саопштење за јавност ПС ОЕБС</dc:title>
</cp:coreProperties>
</file>